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02"/>
        <w:gridCol w:w="1959"/>
        <w:gridCol w:w="9652"/>
      </w:tblGrid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8"/>
                <w:szCs w:val="28"/>
              </w:rPr>
              <w:t>Curriculum Vita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personal Information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Na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Nermeen Gamal Abdelhamied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optional photo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Titl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Demonstrator at cytology and histology dep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Dat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16/3/1997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Plac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Cairo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Citizenship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EGYPTIAN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Contact Information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Hom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4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ork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Mobil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01148866427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E-mail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hyperlink r:id="rId2">
              <w:r>
                <w:rPr>
                  <w:rStyle w:val="InternetLink"/>
                  <w:lang w:bidi="ar-EG"/>
                </w:rPr>
                <w:t>Nermeeng766@gmail.com</w:t>
              </w:r>
            </w:hyperlink>
            <w:r>
              <w:rPr>
                <w:lang w:bidi="ar-EG"/>
              </w:rPr>
              <w:t xml:space="preserve"> – </w:t>
            </w:r>
            <w:hyperlink r:id="rId3">
              <w:r>
                <w:rPr>
                  <w:rStyle w:val="InternetLink"/>
                  <w:lang w:bidi="ar-EG"/>
                </w:rPr>
                <w:t>ngamal@vet.cu.edu.eg</w:t>
              </w:r>
            </w:hyperlink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eb site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ar-EG"/>
              </w:rPr>
              <w:t>Current Address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Zahraa nasr city- cairo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Educational Qualifica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Bachelor of veterinary medicine 2019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Academic Posi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Demonstrator at cytology and histology dep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Thesis Titl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333333"/>
                <w:sz w:val="24"/>
                <w:szCs w:val="24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</w:rPr>
              <w:t>Effect of Aluminum oxide nano particles on some organs of adult male albino rats with the potential ameliorative effect of melatonin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333333"/>
                <w:sz w:val="24"/>
                <w:szCs w:val="24"/>
                <w:lang w:bidi="ar-EG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333333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lang w:bidi="ar-EG"/>
              </w:rPr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333333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reas of experienc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tology &amp; Histology Techni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ject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ward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rofessional Qualifica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onferences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  <w:tab w:val="right" w:pos="1053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Training courses</w:t>
            </w:r>
          </w:p>
          <w:p>
            <w:pPr>
              <w:pStyle w:val="Normal"/>
              <w:widowControl w:val="false"/>
              <w:shd w:fill="C0C0C0" w:val="clear"/>
              <w:tabs>
                <w:tab w:val="clear" w:pos="720"/>
                <w:tab w:val="left" w:pos="6240" w:leader="none"/>
                <w:tab w:val="right" w:pos="10538" w:leader="none"/>
              </w:tabs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ورات تنمية قدرات أعضاء هيئة التدريس</w:t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right" w:pos="1053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ab/>
              <w:tab/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دريس الفعال فى الفترة 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3/10/2020</w:t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right" w:pos="10538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نظم الامتحانات و تقويم الطلاب في الفتره من 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0/1/2021</w:t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right" w:pos="10538" w:leader="none"/>
              </w:tabs>
              <w:spacing w:lineRule="auto" w:line="360" w:before="0" w:after="0"/>
              <w:jc w:val="righ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تفكير الناقد في الفتره من 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9/7/2021</w:t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right" w:pos="10538" w:leader="none"/>
              </w:tabs>
              <w:spacing w:lineRule="auto" w:line="360" w:before="0" w:after="0"/>
              <w:jc w:val="righ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ساسيات التعليم المدمج في الفتره من 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9/9/2021</w:t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right" w:pos="10538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right" w:pos="10538" w:leader="none"/>
              </w:tabs>
              <w:spacing w:lineRule="auto" w:line="240" w:before="0" w:after="0"/>
              <w:ind w:left="360" w:righ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omputer Skills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Word – Excel – Power poin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Language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Excellent command of spoken and written Arabic and Englis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Calibri"/>
                <w:sz w:val="24"/>
                <w:szCs w:val="24"/>
                <w:lang w:bidi="ar-EG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fessional Membership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Other activitie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List of public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57"/>
        <w:gridCol w:w="1109"/>
        <w:gridCol w:w="1829"/>
        <w:gridCol w:w="843"/>
        <w:gridCol w:w="1607"/>
        <w:gridCol w:w="1452"/>
        <w:gridCol w:w="1397"/>
      </w:tblGrid>
      <w:tr>
        <w:trPr/>
        <w:tc>
          <w:tcPr>
            <w:tcW w:w="10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ublications statistic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Journal’s  Publication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onference’s  Publication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Authors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otal</w:t>
            </w:r>
          </w:p>
        </w:tc>
      </w:tr>
      <w:tr>
        <w:trPr>
          <w:trHeight w:val="20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ingle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hared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Intern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ternal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200"/>
        <w:rPr>
          <w:lang w:bidi="ar-EG"/>
        </w:rPr>
      </w:pPr>
      <w:r>
        <w:rPr>
          <w:lang w:bidi="ar-EG"/>
        </w:rPr>
      </w:r>
    </w:p>
    <w:sectPr>
      <w:headerReference w:type="default" r:id="rId4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953"/>
      <w:gridCol w:w="2141"/>
    </w:tblGrid>
    <w:tr>
      <w:trPr>
        <w:trHeight w:val="1685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-17780</wp:posOffset>
                </wp:positionV>
                <wp:extent cx="895350" cy="1076325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17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83155" cy="56134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3155" cy="5613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ar-EG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  <w:lang w:bidi="ar-EG"/>
                                  </w:rPr>
                                  <w:t>وحدة ضمان الجودة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7.65pt;height:44.2pt;mso-wrap-distance-left:9.05pt;mso-wrap-distance-right:9.05pt;mso-wrap-distance-top:0pt;mso-wrap-distance-bottom:0pt;margin-top:-0.35pt;mso-position-vertical-relative:text;margin-left:49.6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Cs w:val="44"/>
                              <w:lang w:bidi="ar-EG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  <w:lang w:bidi="ar-EG"/>
                            </w:rPr>
                            <w:t>وحدة ضمان الجود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4586605</wp:posOffset>
                </wp:positionV>
                <wp:extent cx="762000" cy="885825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2250</wp:posOffset>
                </wp:positionH>
                <wp:positionV relativeFrom="paragraph">
                  <wp:posOffset>57785</wp:posOffset>
                </wp:positionV>
                <wp:extent cx="923925" cy="904875"/>
                <wp:effectExtent l="0" t="0" r="0" b="0"/>
                <wp:wrapNone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bidi w:val="1"/>
            <w:ind w:left="0" w:right="0" w:hanging="0"/>
            <w:jc w:val="left"/>
            <w:rPr>
              <w:sz w:val="28"/>
              <w:szCs w:val="28"/>
              <w:lang w:bidi="ar-EG"/>
            </w:rPr>
          </w:pPr>
          <w:r>
            <w:rPr>
              <w:rFonts w:cs="Calibri"/>
              <w:sz w:val="28"/>
              <w:szCs w:val="28"/>
              <w:rtl w:val="true"/>
            </w:rPr>
            <w:t xml:space="preserve">   </w:t>
          </w:r>
          <w:r>
            <w:rPr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cs="Calibri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EG"/>
            </w:rPr>
            <w:t>القاهر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Garamond" w:hAnsi="Garamond" w:eastAsia="Times New Roman" w:cs="Times New Roman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rmeeng766@gmail.com" TargetMode="External"/><Relationship Id="rId3" Type="http://schemas.openxmlformats.org/officeDocument/2006/relationships/hyperlink" Target="mailto:ngamal@vet.cu.edu.e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2:16:00Z</dcterms:created>
  <dc:creator>rabie</dc:creator>
  <dc:description/>
  <cp:keywords/>
  <dc:language>en-US</dc:language>
  <cp:lastModifiedBy>DELL</cp:lastModifiedBy>
  <dcterms:modified xsi:type="dcterms:W3CDTF">2021-10-02T12:20:00Z</dcterms:modified>
  <cp:revision>3</cp:revision>
  <dc:subject/>
  <dc:title>Curriculum Vitae</dc:title>
</cp:coreProperties>
</file>